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Cs w:val="24"/>
          <w:lang w:eastAsia="en-US"/>
        </w:rPr>
        <w:t>Klauzula informacyjna – RODO</w:t>
      </w:r>
    </w:p>
    <w:p>
      <w:pPr>
        <w:pStyle w:val="Normal"/>
        <w:jc w:val="both"/>
        <w:rPr/>
      </w:pPr>
      <w:r>
        <w:rPr>
          <w:szCs w:val="24"/>
        </w:rPr>
        <w:t>W związku z rozpoczęciem stosowania z dniem 25 maja 2018 r. Rozporządzenia Parlamentu Europejskiego i Rady (UE) 2016/679 z dnia 27 kwietnia 2016 r. w sprawie ochrony osób fizycznych w związku z przetwarzaniem danych osobowych i swobodnego przepływu takich danych oraz uchylenia dyrektywy 95/46/WE (dalej zwane: „RODO”), zgodnie z art. 13 ust. 1 i 2 RODO, uprzejmie informuję, że Administratorem Państwa danych osobowych jest: Polskie Towarzystwo Badań Radiacyjnych im. Marii Skłodowskiej-Curie z s</w:t>
      </w:r>
      <w:r>
        <w:rPr>
          <w:bCs/>
          <w:color w:val="000000"/>
          <w:szCs w:val="24"/>
        </w:rPr>
        <w:t xml:space="preserve">iedzibą w </w:t>
      </w:r>
      <w:r>
        <w:rPr>
          <w:bCs/>
          <w:szCs w:val="24"/>
        </w:rPr>
        <w:t xml:space="preserve">Centralnym Laboratorium Ochrony Radiologicznej, </w:t>
      </w:r>
      <w:r>
        <w:rPr>
          <w:szCs w:val="24"/>
        </w:rPr>
        <w:t xml:space="preserve">ul. Konwaliowa 7, 03-194 Warszawa. Osobą wyznaczoną do kontaktów jest dr hab. Dorota Słonina – tel. 32 279 9758, e-mail </w:t>
      </w:r>
      <w:hyperlink r:id="rId2">
        <w:r>
          <w:rPr>
            <w:rStyle w:val="InternetLink"/>
            <w:szCs w:val="24"/>
          </w:rPr>
          <w:t>dorota.slonina@io.gliwice.pl</w:t>
        </w:r>
      </w:hyperlink>
      <w:r>
        <w:rPr>
          <w:szCs w:val="24"/>
        </w:rPr>
        <w:t xml:space="preserve"> Będziemy przetwarzać Państwa dane osobowe w </w:t>
      </w:r>
      <w:r>
        <w:rPr>
          <w:rFonts w:eastAsia="Times New Roman"/>
          <w:szCs w:val="24"/>
          <w:lang w:eastAsia="en-US"/>
        </w:rPr>
        <w:t xml:space="preserve"> celach związanych z realizacją </w:t>
      </w:r>
      <w:r>
        <w:rPr>
          <w:rFonts w:eastAsia="Times New Roman"/>
          <w:color w:val="FF0000"/>
          <w:szCs w:val="24"/>
          <w:lang w:eastAsia="en-US"/>
        </w:rPr>
        <w:t>XIX Zjazdu PTBR</w:t>
      </w:r>
      <w:r>
        <w:rPr>
          <w:rFonts w:eastAsia="Times New Roman"/>
          <w:szCs w:val="24"/>
          <w:lang w:eastAsia="en-US"/>
        </w:rPr>
        <w:t xml:space="preserve"> (rejestracja, przygotowanie listy uczestnictwa, cele kontrolne i rozliczeniowe).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en-US"/>
        </w:rPr>
        <w:t xml:space="preserve">Przetwarzanie danych odbywać się będzie na podstawie </w:t>
      </w:r>
      <w:r>
        <w:rPr>
          <w:szCs w:val="24"/>
        </w:rPr>
        <w:t xml:space="preserve"> udzielonej przez Panią/Pana zgody oraz do celów wynikających z prawnie uzasadnionych interesów Administratora  (art. 6 ust. 1 pkt. a, f RODO). Przetwarzaniu będą podlegały następujące dane osobowe: imię, nazwisko, tel. kontaktowy, adres e-mail, nazwa i adres zakładu prac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 Pani/Pan prawo dostępu do swoich danych, żądania ich sprostowania, usunięcia lub ograniczenia przetwarzania (jeżeli są nieprawdziwe lub nieaktualne), wniesienia sprzeciwu wobec ich przetwarzania, przeniesienia oraz uzyskania kopii da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ństwa  dane będą przetwarzane w sposób zautomatyzowany. Nie będą podlegały profilowaniu. Nie będą przekazywane do Państw Trzecich. Podanie danych osobowych jest dobrowolne. Konsekwencją niepodania danych osobowych będzie brak możliwości wzięcia udziału w </w:t>
      </w:r>
      <w:r>
        <w:rPr>
          <w:color w:val="FF0000"/>
          <w:szCs w:val="24"/>
        </w:rPr>
        <w:t>XIX Zjeździe PTBR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Dane osobowe będą przechowywane przez okres realizacji projektu i po jego zakończeniu dla celów rozliczeniowych (w tym zakresie podanie osobowych ma charakter obowiązkowy) – zgodnie z obowiązującymi przepisami prawa w tym zakresie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Skorzystanie z prawa cofnięcia zgody nie ma wpływu na przetwarzanie, które miało miejsce do momentu wycofania zgody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Odbiorcami Pani/Pana danych osobowych będzie Administrator oraz organy nadzorujące i kontrolujące działalność Polskiego Towarzystwa Badań Radiacyjnych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Przetwarzamy Państwa dane osobowe zgodnie z niniejszą informacją oraz zgodnie z odpowiednimi przepisami o ochronie danych osobowych. W sytuacji niezadowolenia przysługuje Państwu prawo wniesienia</w:t>
      </w:r>
      <w:bookmarkStart w:id="0" w:name="_GoBack"/>
      <w:bookmarkEnd w:id="0"/>
      <w:r>
        <w:rPr>
          <w:szCs w:val="24"/>
        </w:rPr>
        <w:t xml:space="preserve"> skargi do organu nadzorczego tj. Prezesa Urzędu Ochrony Danych Osobowych.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Oświadczam, że wyrażam zgodę na przetwarzanie moich danych osobowych w celu realizacji </w:t>
      </w:r>
      <w:r>
        <w:rPr>
          <w:color w:val="FF0000"/>
        </w:rPr>
        <w:t>XIX Zjazdu PTBR</w:t>
      </w:r>
      <w:r>
        <w:rPr>
          <w:bCs/>
        </w:rPr>
        <w:t xml:space="preserve">, organizowanego przez </w:t>
      </w:r>
      <w:r>
        <w:rPr>
          <w:szCs w:val="24"/>
        </w:rPr>
        <w:t>Polskie Towarzystwo Badań Radiacyjnych im. Marii Skłodowskiej-Curie</w:t>
      </w:r>
      <w:r>
        <w:rPr/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9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onospacing"/>
        <w:jc w:val="both"/>
        <w:rPr/>
      </w:pPr>
      <w:r>
        <w:rPr/>
        <w:t>Oświadczam, że wyrażam zgodę na przesyłanie informacji na temat działalności PTBR drogą elektroniczną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95" cy="54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42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snapToGrid w:val="false"/>
                              <w:spacing w:before="280" w:after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spacing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>……………..……………………….</w:t>
      </w:r>
    </w:p>
    <w:p>
      <w:pPr>
        <w:pStyle w:val="Msonospacing"/>
        <w:spacing w:before="0" w:after="0"/>
        <w:ind w:left="708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Czytelny podpis</w:t>
      </w:r>
    </w:p>
    <w:sectPr>
      <w:headerReference w:type="default" r:id="rId3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eastAsia="Calibri"/>
      <w:b/>
      <w:bCs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slonina@io.gliw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4:00Z</dcterms:created>
  <dc:creator>IMP</dc:creator>
  <dc:description/>
  <cp:keywords/>
  <dc:language>en-US</dc:language>
  <cp:lastModifiedBy>Dorota Słonina</cp:lastModifiedBy>
  <cp:lastPrinted>2018-10-10T14:40:00Z</cp:lastPrinted>
  <dcterms:modified xsi:type="dcterms:W3CDTF">2022-04-29T06:51:00Z</dcterms:modified>
  <cp:revision>3</cp:revision>
  <dc:subject/>
  <dc:title>Klauzula informacyjna - RODO</dc:title>
</cp:coreProperties>
</file>